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afúvós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7. január 17-én, kedd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ánki Donát Utcai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3 Pécs, Bánki Donát u. 2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Bognár Árpád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Gervaise:  Táncdal 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etter Léna Fruzsina</w:t>
            </w:r>
            <w:r>
              <w:rPr>
                <w:rFonts w:cs="Calibri"/>
                <w:vertAlign w:val="superscript"/>
              </w:rPr>
              <w:t>1</w:t>
            </w:r>
            <w:r>
              <w:rPr>
                <w:rFonts w:cs="Calibri"/>
              </w:rPr>
              <w:t>  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Komáromi kisleány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Dörgő Péter Zoltán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Coroubel: Gavott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Csirke Réka</w:t>
            </w:r>
            <w:r>
              <w:rPr>
                <w:rFonts w:cs="Calibri"/>
                <w:vertAlign w:val="superscript"/>
              </w:rPr>
              <w:t>1</w:t>
            </w:r>
            <w:r>
              <w:rPr>
                <w:rFonts w:cs="Calibri"/>
              </w:rPr>
              <w:t>  </w:t>
            </w:r>
          </w:p>
          <w:p>
            <w:pPr>
              <w:pStyle w:val="Nincstrkz"/>
              <w:spacing w:lineRule="auto" w:line="48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Kruzsics Réka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Egy boszorka van</w:t>
            </w:r>
          </w:p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M. Praetorius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  <w:p>
            <w:pPr>
              <w:pStyle w:val="Nincstrkz"/>
              <w:spacing w:lineRule="auto" w:line="48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Veres Gabriell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Francia bölcső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Gombkötő Enikő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Elvesztettem zsebkendőme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Rubel Jázmin Tamar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Virágéknál ég a világ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ul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Horváth Szilárd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Mozart: Allegr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ul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Griffaton Viktóri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Hook: Minuett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ul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Galac Dávid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Velencei karnevá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ul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nai Luc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sakszveg"/>
              <w:spacing w:lineRule="auto" w:line="48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k Zoltá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sakszveg"/>
              <w:spacing w:lineRule="auto" w:line="48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ró Benjami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sakszveg"/>
              <w:spacing w:lineRule="auto" w:line="48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ró Bálin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Schubert: Menuetto</w:t>
            </w:r>
          </w:p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Gyermek dal</w:t>
            </w:r>
          </w:p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Beethoven :Ecossaise</w:t>
            </w:r>
          </w:p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Keith Ramon Cole: Suburban Sunday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riné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pacing w:lineRule="auto" w:line="480"/>
              <w:ind w:right="-95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/>
              </w:rPr>
              <w:t>szaxofon</w:t>
            </w:r>
            <w:r>
              <w:rPr>
                <w:rFonts w:cs="Calibri"/>
                <w:vertAlign w:val="superscript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xofo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xofo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Csakszveg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60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6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incstrkz"/>
        <w:spacing w:lineRule="auto" w:line="480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Felkészítő tanárok:</w:t>
      </w:r>
    </w:p>
    <w:p>
      <w:pPr>
        <w:pStyle w:val="Nincstrkz"/>
        <w:spacing w:lineRule="auto" w:line="480"/>
        <w:jc w:val="center"/>
        <w:rPr/>
      </w:pPr>
      <w:r>
        <w:rPr>
          <w:i/>
          <w:sz w:val="24"/>
          <w:szCs w:val="20"/>
        </w:rPr>
        <w:t>Czigler Gabriella, Kéri Gerzson, Kővári Dóra</w:t>
      </w:r>
      <w:r>
        <w:rPr>
          <w:i/>
          <w:sz w:val="24"/>
          <w:szCs w:val="20"/>
          <w:vertAlign w:val="superscript"/>
        </w:rPr>
        <w:t>1</w:t>
      </w:r>
      <w:r>
        <w:rPr>
          <w:i/>
          <w:sz w:val="24"/>
          <w:szCs w:val="20"/>
        </w:rPr>
        <w:t>, Laduver Mihály</w:t>
      </w:r>
      <w:r>
        <w:rPr>
          <w:i/>
          <w:sz w:val="24"/>
          <w:szCs w:val="20"/>
          <w:vertAlign w:val="superscript"/>
        </w:rPr>
        <w:t>2</w:t>
      </w:r>
      <w:r>
        <w:rPr>
          <w:i/>
          <w:sz w:val="24"/>
          <w:szCs w:val="20"/>
        </w:rPr>
        <w:t>, Sóvári Zsuzsanna</w:t>
      </w:r>
      <w:r>
        <w:rPr>
          <w:i/>
          <w:sz w:val="24"/>
          <w:szCs w:val="20"/>
          <w:vertAlign w:val="superscript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16:00Z</dcterms:created>
  <dc:creator>Kéri Gerzson</dc:creator>
  <dc:description/>
  <cp:keywords/>
  <dc:language>en-US</dc:language>
  <cp:lastModifiedBy>ÁKOS</cp:lastModifiedBy>
  <cp:lastPrinted>2010-11-23T21:42:00Z</cp:lastPrinted>
  <dcterms:modified xsi:type="dcterms:W3CDTF">2017-01-11T09:43:00Z</dcterms:modified>
  <cp:revision>4</cp:revision>
  <dc:subject/>
  <dc:title>Szeretettel meghívjuk Önt és kedves családját</dc:title>
</cp:coreProperties>
</file>